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ＭＳ ゴシック" w:eastAsia="ＭＳ ゴシック"/>
          <w:b/>
          <w:bCs/>
          <w:sz w:val="32"/>
          <w:szCs w:val="32"/>
        </w:rPr>
        <w:t>（秘）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28"/>
          <w:szCs w:val="28"/>
        </w:rPr>
        <w:t>ヒアリングシート（一次評価資料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5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7"/>
        <w:gridCol w:w="7889"/>
      </w:tblGrid>
      <w:tr>
        <w:trPr>
          <w:trHeight w:val="5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発明の名称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発　明　者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相　談　日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</w:t>
      </w:r>
      <w:r>
        <w:rPr/>
        <w:t>ヒアリング内容（ヒアリング日：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</w:t>
      </w:r>
      <w:r>
        <w:rPr>
          <w:rFonts w:cs="Times New Roman"/>
        </w:rPr>
        <w:t xml:space="preserve">                   </w:t>
      </w:r>
      <w:r>
        <w:rPr/>
        <w:t>）</w:t>
      </w:r>
    </w:p>
    <w:tbl>
      <w:tblPr>
        <w:tblW w:w="925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211"/>
        <w:gridCol w:w="421"/>
        <w:gridCol w:w="6731"/>
      </w:tblGrid>
      <w:tr>
        <w:trPr>
          <w:trHeight w:val="2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発明の分類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　　□　基本発明　　□　改良発明　　□　応用発明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特　許　性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新規性　　□　あり　　□　疑わしい　</w:t>
            </w:r>
            <w:r>
              <w:rPr>
                <w:rFonts w:cs="Times New Roman"/>
              </w:rPr>
              <w:t xml:space="preserve">  </w:t>
            </w:r>
            <w:r>
              <w:rPr/>
              <w:t>□　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進歩性</w:t>
            </w:r>
            <w:r>
              <w:rPr>
                <w:rFonts w:cs="Times New Roman"/>
              </w:rPr>
              <w:t xml:space="preserve">    </w:t>
            </w:r>
            <w:r>
              <w:rPr/>
              <w:t>□　あり　　□　疑わしい　　□　なし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事　業　性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技術移転</w:t>
            </w:r>
            <w:r>
              <w:rPr>
                <w:rFonts w:cs="Times New Roman"/>
              </w:rPr>
              <w:t xml:space="preserve">  </w:t>
            </w:r>
            <w:r>
              <w:rPr/>
              <w:t>□　可能な企業あり　　□　見込み企業あり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□　見込み小</w:t>
            </w:r>
            <w:r>
              <w:rPr>
                <w:rFonts w:cs="Times New Roman"/>
              </w:rPr>
              <w:t xml:space="preserve">          </w:t>
            </w:r>
            <w:r>
              <w:rPr/>
              <w:t>□　見込みなし　　　　□　その他</w:t>
            </w:r>
          </w:p>
        </w:tc>
      </w:tr>
      <w:tr>
        <w:trPr>
          <w:trHeight w:val="10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完　成　度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アイデア段階　　　　　　　　□　試作品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製品化には解決すべき問題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製品化に要する期間（□１年　□２年　□３年　□４年以上　□その他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すぐに技術移転できる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共同出願の要否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共同出願不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共同出願要（相手先：</w:t>
            </w: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共同研究の有無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共同研究無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共同研究中　（相手先：</w:t>
            </w: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共同研究予定（相手先：</w:t>
            </w: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外国出願の要否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希望し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希望する（国名：</w:t>
            </w: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>学会･ﾎｰﾑﾍﾟｰｼﾞ等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発表予定無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発表予定・発表済み</w:t>
            </w:r>
          </w:p>
        </w:tc>
      </w:tr>
      <w:tr>
        <w:trPr>
          <w:trHeight w:val="256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発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学会等の名称：</w:t>
            </w:r>
          </w:p>
        </w:tc>
      </w:tr>
      <w:tr>
        <w:trPr>
          <w:trHeight w:val="256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発表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日：</w:t>
            </w:r>
          </w:p>
        </w:tc>
      </w:tr>
      <w:tr>
        <w:trPr>
          <w:trHeight w:val="512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刊行物･予稿集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及び提出先の秘密保持の有無：</w:t>
            </w:r>
          </w:p>
        </w:tc>
      </w:tr>
      <w:tr>
        <w:trPr>
          <w:trHeight w:val="256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学会等の名称：</w:t>
            </w:r>
          </w:p>
        </w:tc>
      </w:tr>
      <w:tr>
        <w:trPr>
          <w:trHeight w:val="256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発表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日：</w:t>
            </w:r>
          </w:p>
        </w:tc>
      </w:tr>
      <w:tr>
        <w:trPr>
          <w:trHeight w:val="512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刊行物･予稿集の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及び提出先の秘密保持の有無：</w:t>
            </w:r>
          </w:p>
        </w:tc>
      </w:tr>
      <w:tr>
        <w:trPr>
          <w:trHeight w:val="256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共同発明への関与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着想を伴った新しい課題を提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課題解決のために新しい解決方法を提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他人の着想に基づいて実験を行い，発明を完成に導い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他人の着想について，それを具体化させ得る技術的手段を与え，発明を　　完成させ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指示された試作品の作成，指示されたデータ作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施設，設備又は資金の援助</w:t>
            </w:r>
          </w:p>
        </w:tc>
      </w:tr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研究経費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公的（経費名：　　　　　　　　　　　機関名：</w:t>
            </w: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（年度：　　　　　　　　　　　制約の有無：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私的</w:t>
            </w:r>
          </w:p>
        </w:tc>
      </w:tr>
      <w:tr>
        <w:trPr>
          <w:trHeight w:val="51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コメント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発明等の届出書作成を依頼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その他（</w:t>
            </w:r>
            <w:r>
              <w:rPr>
                <w:rFonts w:cs="Times New Roman"/>
              </w:rPr>
              <w:t xml:space="preserve">              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02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9</Words>
  <Characters>1400</Characters>
  <CharactersWithSpaces>1193</CharactersWithSpaces>
  <Company>鳴門教育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2:00Z</dcterms:created>
  <dc:creator>sk.kenkyu1</dc:creator>
  <dc:description/>
  <dc:language>en-US</dc:language>
  <cp:lastModifiedBy/>
  <cp:lastPrinted>2006-02-27T14:56:00Z</cp:lastPrinted>
  <dcterms:modified xsi:type="dcterms:W3CDTF">2022-04-21T1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